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KIDEN DE TOURA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/03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701"/>
        <w:gridCol w:w="1275"/>
        <w:gridCol w:w="1277"/>
        <w:gridCol w:w="1701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Temps cumul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Class.gé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chr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Temps indiv.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O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Phili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BEJE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Rich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5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52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AIC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1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1946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Lau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5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83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U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Oli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1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11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NO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Christop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4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93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R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Christop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5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AUVIL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Emman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5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5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829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ARI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Alexan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5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046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AV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Ben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0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5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4432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EBRO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Mick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2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5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147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OS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Ced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5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5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10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ARI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Willi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30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IC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Br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4619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HENAI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Did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3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219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NNEV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J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UJAR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Br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4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558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IE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E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3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23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EMA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Géral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4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O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Cor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4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5147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AIMB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So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4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90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C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3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4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5508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Ad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30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4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908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OYE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Ag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34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4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4118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OL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Chri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83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UBREU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A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2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535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NO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Ma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5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739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E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Flo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3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495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NO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Ya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3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006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I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Natha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3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4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131" w:h="19012"/>
      <w:pgMar w:left="567" w:right="10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23:00Z</dcterms:created>
  <dc:creator>SCOLARITE2</dc:creator>
  <dc:description/>
  <dc:language>en-US</dc:language>
  <cp:lastModifiedBy>JEFF</cp:lastModifiedBy>
  <cp:lastPrinted>2011-03-14T15:30:00Z</cp:lastPrinted>
  <dcterms:modified xsi:type="dcterms:W3CDTF">2011-03-16T22:23:00Z</dcterms:modified>
  <cp:revision>2</cp:revision>
  <dc:subject/>
  <dc:title>EXEKIDENBALLANMIRE.XLS</dc:title>
</cp:coreProperties>
</file>